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HALET-İ RUHİYE VE İNTİBAH-I RUHÎ</w:t>
      </w:r>
    </w:p>
    <w:p>
      <w:pPr>
        <w:pStyle w:val="Normal"/>
        <w:spacing w:before="120" w:after="0"/>
        <w:jc w:val="both"/>
        <w:rPr>
          <w:rFonts w:ascii="Calibri" w:hAnsi="Calibri" w:cs="Calibri"/>
          <w:b/>
          <w:b/>
          <w:sz w:val="24"/>
          <w:szCs w:val="24"/>
        </w:rPr>
      </w:pPr>
      <w:r>
        <w:rPr>
          <w:rFonts w:cs="Calibri" w:ascii="Calibri" w:hAnsi="Calibri"/>
          <w:b/>
          <w:sz w:val="24"/>
          <w:szCs w:val="24"/>
        </w:rPr>
        <w:t>1-Rabıta-i mevt ve alemin fenasından gelen halet-i ruhiye ile gafletin izalesi:</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DÖRDÜNCÜ NÜKTE:</w:t>
      </w:r>
      <w:r>
        <w:rPr>
          <w:rFonts w:cs="Calibri" w:ascii="Calibri" w:hAnsi="Calibri"/>
          <w:color w:val="000000"/>
          <w:sz w:val="24"/>
          <w:szCs w:val="24"/>
        </w:rPr>
        <w:t xml:space="preserve"> Bir zaman rabıta-i mevtten ve </w:t>
      </w:r>
      <w:r>
        <w:rPr>
          <w:rFonts w:ascii="Calibri" w:hAnsi="Calibri" w:cs="Calibri"/>
          <w:color w:val="FF0000"/>
          <w:sz w:val="28"/>
          <w:sz w:val="28"/>
          <w:szCs w:val="28"/>
          <w:rtl w:val="true"/>
          <w:lang w:val="en-US" w:eastAsia="en-US"/>
        </w:rPr>
        <w:t>اَلْمَوْتُ حَقّ</w:t>
      </w:r>
      <w:r>
        <w:rPr>
          <w:rFonts w:ascii="Calibri" w:hAnsi="Calibri" w:cs="Calibri"/>
          <w:color w:val="FF0000"/>
          <w:sz w:val="28"/>
          <w:sz w:val="28"/>
          <w:szCs w:val="28"/>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kaziyesindeki tasdikten ve âlemin zeval ve fenasından gelen bir halet-i ruhiyeden kendimi acib bir âlemde gördüm. Baktım ki: Ben bir cenazeyim, üç mühim büyük cenazenin başında duruyorum.</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Benim hayatımla alâkadar ve mazi kabrine giren zîhayat mahlukatın heyet-i mecmuasının cenaze-i maneviyesi başında bir mezar taşı hükmündeyim.</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Küre-i Arz mezaristanında, nev-i beşerin hayatıyla alâkadar enva'-ı zîhayatın heyet-i mecmuasının mazi mezarına defnedilen azîm cenazenin başında bulunan, mezar taşı olan bu asrın yüzünde çabuk silinecek bir nokta ve çabuk ölecek bir karıncayım.</w:t>
      </w:r>
    </w:p>
    <w:p>
      <w:pPr>
        <w:pStyle w:val="Normal"/>
        <w:overflowPunct w:val="true"/>
        <w:spacing w:before="120" w:after="0"/>
        <w:jc w:val="both"/>
        <w:textAlignment w:val="auto"/>
        <w:rPr/>
      </w:pPr>
      <w:r>
        <w:rPr>
          <w:rFonts w:cs="Calibri" w:ascii="Calibri" w:hAnsi="Calibri"/>
          <w:b/>
          <w:color w:val="000000"/>
          <w:sz w:val="24"/>
          <w:szCs w:val="24"/>
        </w:rPr>
        <w:t>Üçüncüsü:</w:t>
      </w:r>
      <w:r>
        <w:rPr>
          <w:rFonts w:cs="Calibri" w:ascii="Calibri" w:hAnsi="Calibri"/>
          <w:color w:val="000000"/>
          <w:sz w:val="24"/>
          <w:szCs w:val="24"/>
        </w:rPr>
        <w:t xml:space="preserve"> Şu kâinatın kıyamet vaktinde ölmesi muhakkak-ul vuku' olduğu için, nazarımda vaki' hükmüne geçti. O azîm cenazenin sekeratından dehşet ve vefatından beht ü hayret içinde kendimi görmekle beraber, istikbalde de muhakkak-ul vuku' olan vefatım, o zaman vuku buluyor gibi göründü ve </w:t>
      </w:r>
      <w:r>
        <w:rPr>
          <w:rFonts w:ascii="Calibri" w:hAnsi="Calibri" w:cs="Calibri"/>
          <w:color w:val="FF0000"/>
          <w:sz w:val="28"/>
          <w:sz w:val="28"/>
          <w:szCs w:val="28"/>
          <w:rtl w:val="true"/>
          <w:lang w:val="en-US" w:eastAsia="en-US"/>
        </w:rPr>
        <w:t>فَاِنْ تَوَلَّوْا</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ilââhir.. sırrıyla: Bütün mevcudat, bütün mahbubat, benim vefatımla bana arkalarını çevirip beni terkettiler, yalnız bıraktılar. Hadsiz bir deniz suretini alan ebed tarafındaki istikbale ruhum sevkediliyordu. O denize ister istemez atılmak lâzım geliyordu.</w:t>
      </w:r>
    </w:p>
    <w:p>
      <w:pPr>
        <w:pStyle w:val="Normal"/>
        <w:overflowPunct w:val="true"/>
        <w:spacing w:before="120" w:after="0"/>
        <w:jc w:val="both"/>
        <w:textAlignment w:val="auto"/>
        <w:rPr/>
      </w:pPr>
      <w:r>
        <w:rPr>
          <w:rFonts w:cs="Calibri" w:ascii="Calibri" w:hAnsi="Calibri"/>
          <w:color w:val="000000"/>
          <w:sz w:val="24"/>
          <w:szCs w:val="24"/>
        </w:rPr>
        <w:t>İşte o pek acib ve çok hazîn halette iken, iman ve Kur'andan gelen bir mededle</w:t>
      </w:r>
      <w:r>
        <w:rPr>
          <w:rFonts w:ascii="Calibri" w:hAnsi="Calibri" w:cs="Calibri"/>
          <w:color w:val="FF0000"/>
          <w:sz w:val="28"/>
          <w:sz w:val="28"/>
          <w:szCs w:val="28"/>
          <w:rtl w:val="true"/>
          <w:lang w:val="en-US" w:eastAsia="en-US"/>
        </w:rPr>
        <w:t>فَاِنْ تَوَلَّوْا فَقُلْ حَسْبِىَ اللّٰهُ لاَ اِلهَ اِلاَّ هُوَ عَلَيْهِ تَوَكَّلْتُ وَهُوَ رَبُّ الْعَرْشِ الْعَظِيم</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 imdadıma yetişti ve gayet emniyetli ve selâmetli bir gemi hükmüne geçti. Ruh, kemal-i emniyetle ve sürurla o âyetin içine girdi. Evet anladım ki; âyetin mana-yı sarihinden başka bir mana-yı işarîsi, beni teselli etti ki, sükûnet buldum ve sekinet verdi... İşte şu mana-yı işarî vasıtasıyla; bana dehşet veren üç müdhiş cenaze, başka şekil aldılar. Yani: Hem Hakîm, hem Rahîm, hem Âdil, hem Kadîr bir Zât-ı Zülcelal'in taht-ı tedbir ve rububiyetinde ve hikmet ve rahmeti içinde hikmet-nüma bir seyeran, ibret-nüma bir cevelan, vazifedarane bir seyahat suretinde bir seyr ü seferdir, bir terhis ve tavziftir ki, böylece kâinat çalkalanıyor, gidiyor, geliyor!.” </w:t>
      </w:r>
      <w:r>
        <w:rPr>
          <w:rFonts w:cs="Calibri" w:ascii="Calibri" w:hAnsi="Calibri"/>
          <w:b/>
          <w:color w:val="000000"/>
          <w:sz w:val="24"/>
          <w:szCs w:val="24"/>
        </w:rPr>
        <w:t>L:5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 Gafletli halet-i ruhiye ve bu haletin izal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EKİZİNCİ RİCA:</w:t>
      </w:r>
      <w:r>
        <w:rPr>
          <w:rFonts w:cs="Calibri" w:ascii="Calibri" w:hAnsi="Calibri"/>
          <w:color w:val="000000"/>
          <w:sz w:val="24"/>
          <w:szCs w:val="24"/>
        </w:rPr>
        <w:t xml:space="preserve"> İhtiyarlığın alâmeti olan beyaz kıllar saçıma düştüğü bir zamanda, gençliğin derin uykusunu daha ziyade kalınlaştıran Harb-i Umumî'nin dağdağaları ve esaretimin keşmekeşlikleri ve sonra İstanbul'a geldiğim vakit; ehemmiyetli bir şan ü şeref vaziyeti, hattâ Halifeden, Şeyhülislâmdan, Başkumandandan tut, tâ medrese talebelerine kadar haddimden çok ziyade bir hüsn-ü teveccüh ve iltifat gösterdikleri cihetle, gençlik sarhoşluğu ve o vaziyetin verdiği halet-i ruhiye, o uykuyu o derece kalınlaştırmıştı ki; âdeta dünyayı daimî, kendimi de lâyemutane dünyaya yapışmış bir vaziyet-i acibede görüyordum.</w:t>
      </w:r>
    </w:p>
    <w:p>
      <w:pPr>
        <w:pStyle w:val="Normal"/>
        <w:overflowPunct w:val="true"/>
        <w:spacing w:before="120" w:after="0"/>
        <w:jc w:val="both"/>
        <w:textAlignment w:val="auto"/>
        <w:rPr/>
      </w:pPr>
      <w:r>
        <w:rPr>
          <w:rFonts w:cs="Calibri" w:ascii="Calibri" w:hAnsi="Calibri"/>
          <w:color w:val="000000"/>
          <w:sz w:val="24"/>
          <w:szCs w:val="24"/>
        </w:rPr>
        <w:t>İşte o zamanda, İstanbul'un Bayezid câmi-i mübarekine, Ramazan-ı Şerifte, ihlaslı hâfızları dinlemeye gittim. Kur'an-ı Mu'ciz-ül Beyan, semavî yüksek hitabıyla beşerin fenasını ve zîhayatın vefatını haber veren gayet kuvvetli bir surette</w:t>
      </w:r>
      <w:r>
        <w:rPr>
          <w:rFonts w:ascii="Calibri" w:hAnsi="Calibri" w:cs="Calibri"/>
          <w:color w:val="FF0000"/>
          <w:sz w:val="28"/>
          <w:sz w:val="28"/>
          <w:szCs w:val="28"/>
          <w:rtl w:val="true"/>
          <w:lang w:val="en-US" w:eastAsia="en-US"/>
        </w:rPr>
        <w:t>كُلُّ نَفْسٍ ذَائِقَةُ الْمَوْتِ</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fermanını, hâfızların lisanıyla ilân etti. Kulağıma girip, tâ kalbimin içine yerleşip, o pek kalın gaflet ve uyku ve sarhoşluk tabakalarını parça parça etti. Câmiden çıktım. Daha çoktan beri başımda yerleşen o eski uykunun sersemliğiyle birkaç gün başımda bir fırtına, dumanlı bir ateş ve pusulasını şaşırmış gemi gibi kendimi gördüm. Âyinede saçıma baktıkça, beyaz kıllar bana diyorlar: "Dikkat et!" İşte o beyaz kılların ihtarıyla vaziyet tavazzuh etti. Baktım ki; çok güvendiğim ve ezvakına meftun olduğum gençlik elveda diyor ve muhabbetiyle pek çok alâkadar olduğum hayat-ı dünyeviye sönmeye başlıyor ve pek çok alâkadar ve âdeta âşık olduğum dünya, bana "Uğurlar olsun" deyip, misafirhaneden gideceğimi ihtar ediyor. Kendisi de "Allah'a ısmarladık" deyip, o da gitmeye hazırlanıyor. Kur'an-ı Mu'ciz-ül Beyan </w:t>
      </w:r>
      <w:r>
        <w:rPr>
          <w:rFonts w:ascii="Calibri" w:hAnsi="Calibri" w:cs="Calibri"/>
          <w:color w:val="FF0000"/>
          <w:sz w:val="28"/>
          <w:sz w:val="28"/>
          <w:szCs w:val="28"/>
          <w:rtl w:val="true"/>
          <w:lang w:val="en-US" w:eastAsia="en-US"/>
        </w:rPr>
        <w:t>كُلُّ نَفْسٍ ذَائِقَةُ الْمَوْتِ</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in külliyetinde: "Nev-i insanî bir nefistir, dirilmek üzere ölecek. Ve Küre-i Arz dahi bir nefistir, bâki bir surete girmek için o da ölecek. Dünya dahi bir nefistir, âhiret suretine girmek için o da ölecek!" manası, âyetin işaretinden kalbe açılıyordu.</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u halette vaziyetime baktım ki; medar-ı ezvak olan gençlik gidiyor, menşe-i ahzan olan ihtiyarlık yerine geliyor. Ve gayet parlak ve nuranî hayat gidiyor; zahirî karanlıklı dehşetli ölüm, yerine gelmeye hazırlanıyor. Ve o çok sevimli ve daimî zannedilen ve gafillerin maşukası olan dünya, pek sür'atle zevale kavuşuyor gördüm. Kendi kendimi aldatmak ve yine başımı gaflete sokmak için, İstanbul'da haddimden çok fazla gördüğüm makam-ı içtimaînin ezvakına baktım, hiçbir faidesi olmad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ütün onların teveccühü, iltifatı, tesellileri; yakınımda olan kabir kapısına kadar gelebilir, orada söner. Ve şöhretperestlerin bir gaye-i hayali olan şan ü şerefin süslü perdesi altında sakil bir riya, soğuk bir hodfüruşluk, muvakkat bir sersemlik suretinde gördüğümden, anladım ki; beni şimdiye kadar aldatan bu işler, hiçbir teselli veremez ve onlarda hiçbir nur yok... Ehl-i tarîkatça rabıta-i mevtin bir sırrını anladım.</w:t>
      </w:r>
    </w:p>
    <w:p>
      <w:pPr>
        <w:pStyle w:val="Normal"/>
        <w:widowControl w:val="false"/>
        <w:spacing w:before="120" w:after="0"/>
        <w:jc w:val="both"/>
        <w:rPr/>
      </w:pPr>
      <w:r>
        <w:rPr>
          <w:rFonts w:cs="Calibri" w:ascii="Calibri" w:hAnsi="Calibri"/>
          <w:color w:val="000000"/>
          <w:sz w:val="24"/>
          <w:szCs w:val="24"/>
        </w:rPr>
        <w:t xml:space="preserve">Sonra herkesi zevaliyle ağlatan ve herkesi kendine meftun ve müştak eden ve günah ve gaflet ile geçen ve geçmiş gençliğime baktım; o güzel süslü çarşafı (elbisesi) içinde, gayet çirkin, sarhoş, sersem bir yüz gördüm. Eğer mahiyetini bilmeseydim birkaç sene beni sarhoş edip güldürmesine bedel, yüz sene dünyada kalsam beni ağlattıracaktı.” </w:t>
      </w:r>
      <w:r>
        <w:rPr>
          <w:rFonts w:cs="Calibri" w:ascii="Calibri" w:hAnsi="Calibri"/>
          <w:b/>
          <w:color w:val="000000"/>
          <w:sz w:val="24"/>
          <w:szCs w:val="24"/>
        </w:rPr>
        <w:t>L:23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Üçüncü Said’i (R.A.) târik-i dünya yapan halet-i ruhiye:</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İki-üç defadır ehemmiyetli bir halet-i ruhiye bana ârız oluyor. Aynı otuz sene evvel İstanbul'da beni Yuşa Dağı'na çıkarıp İstanbul'un, Dâr-ül Hikmet'in cazibedar hayat-ı içtimaiyesini bıraktırıp hattâ İstanbul'da bulunan Nur'un birinci şakirdi ve kahramanı olan merhum Abdurrahman'ı dahi zarurî hizmetimi görmek için de yanıma almağa müsaade etmeyen ve Yeni Said mahiyetini gösteren acib inkılabat-ı ruhînin bir misli, şimdi mukaddematı bende başlamış. Üçüncü bir Said ve bütün bütün târik-i dünya olarak zuhuruna bir işaret tahmin ediyorum. Demek Nurlar ve kahraman şakirdleri benim vazifelerimi yapacaklar, daha bana hiç ihtiyaç kalmamış. Zâten Nur'un her bir câmi' cüz'ü ve sarsılmayan hâlis şakirdlerinin her birisi, benden daha mükemmel ders verir.” </w:t>
      </w:r>
      <w:r>
        <w:rPr>
          <w:rFonts w:cs="Calibri" w:ascii="Calibri" w:hAnsi="Calibri"/>
          <w:b/>
          <w:color w:val="000000"/>
          <w:sz w:val="24"/>
          <w:szCs w:val="24"/>
        </w:rPr>
        <w:t>Ş:529</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Aynı mana ile alâkalı diğer bir parça:</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ski Said siyasette çok ileri gittiği halde, Yeni Said de taraftar bulmak için çok muhtaç olduğu zamanda bütün insanları meşgul eden bu beş-altı senedeki beşer tufanları, siyaset fırtınaları içinde kat'â ve aslâ beni meşgul etmedi ve merakla mağlub etmedi ve beş sene, bilmeyi merak etmedim.</w:t>
      </w:r>
    </w:p>
    <w:p>
      <w:pPr>
        <w:pStyle w:val="Normal"/>
        <w:widowControl w:val="false"/>
        <w:spacing w:before="120" w:after="0"/>
        <w:jc w:val="both"/>
        <w:rPr/>
      </w:pPr>
      <w:r>
        <w:rPr>
          <w:rFonts w:cs="Calibri" w:ascii="Calibri" w:hAnsi="Calibri"/>
          <w:color w:val="000000"/>
          <w:sz w:val="24"/>
          <w:szCs w:val="24"/>
        </w:rPr>
        <w:t xml:space="preserve">Beni bilenler gibi, ben de bu hale çok hayret ederdim. Hattâ kendi kendime der idim: "Acaba ben mi divane olmuşum ki, bütün dünyayı kendiyle meşgul eden bu hâdisata bakmıyorum, ehemmiyet vermiyorum. Yoksa insanlar mı divane olmuşlar?" diye hayret içinde idim. Şimdi hem manevî ihtarla, hem mezkûr hiss-i kabl-el vuku' ile, hem meydandaki Risale-i Nur'un galebe ve serbestiyeti ile tahakkuk etti ki: Risale-i Nur'daki hakikat-ı ihlas, rıza-yı İlahîden başka hiçbir şeye âlet ve tâbi' olamaz ve Kur'andan başka hiçbir nokta-i istinadı olmadığını isbat etmek için o acib halet-i ruhiye verilmiş.” </w:t>
      </w:r>
      <w:r>
        <w:rPr>
          <w:rFonts w:cs="Calibri" w:ascii="Calibri" w:hAnsi="Calibri"/>
          <w:b/>
          <w:color w:val="000000"/>
          <w:sz w:val="24"/>
          <w:szCs w:val="24"/>
        </w:rPr>
        <w:t>E:5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Hayat-ı dünyeviyeden nefret ettiren intibah-ı ruhî:</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saretten geldikten sonra, İstanbul'da Çamlıca tepesinde bir köşkte, merhum biraderzadem Abdurrahman ile beraber oturuyorduk. Bu hayatım, hayat-ı dünyeviye cihetinde bizim gibilere en mes'udane bir hayat sayılabilirdi. Çünki esaretten kurtulmuştum, Dâr-ül Hikmet'te meslek-i ilmiyeme münasib en âlî bir tarzda neşr-i ilme muvaffakıyet vardı. Bana teveccüh eden haysiyet ve şeref, haddimden çok fazla idi. Mevkice İstanbul'un en güzel yeri olan Çamlıca'da oturuyordum. Hem herşeyim mükemmeldi. Merhum biraderzadem Abdurrahman gibi gayet zeki, fedakâr, hem bir talebe, hem hizmetkâr, hem kâtib, hem evlâd-ı maneviyem beraberdi. Dünyada herkesten ziyade kendimi mes'ud bilirken âyineye baktım; saçımda, sakalımda beyaz kılları gördüm. Birden esarette, Kosturma'daki câmideki intibah-ı ruhî yine başladı. Onun eseri olarak, kalben merbut olduğum ve medar-ı saadet-i dünyeviye zannettiğim hâlâtı, esbabı tedkike başladım. Hangisini tedkik ettimse, baktım ki; çürüktür, alâkaya değmiyor, aldatıyor. O sıralarda en sadakatli zannettiğim bir arkadaşımda, umulmadık bir sadakatsizlik ve hatıra gelmez bir vefasızlık gördüm. Hayat-ı dünyeviyeden bir ürkmek geldi. Kalbime dedim: "Acaba ben bütün bütün aldanmış mıyım? Görüyorum ki; hakikat noktasında acınacak halimize, pek çok insanlar gıbta ile bakıyorlar. Bütün bu insanlar divane mi olmuşlar, yoksa şimdi ben divane mi oluyorum ki, bu dünyaperest insanları divane görüyorum?" Her ne is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 ihtiyarlığın verdiği şiddetli intibah cihetinde, en evvel alâkadar olduğum fâni şeylerin fâniliğini gördüm. Kendime de baktım, nihayet-i aczde gördüm. O vakit, beka isteyen ve beka tevehhümüyle fânilere mübtela olan ruhum bütün kuvvetiyle dedi ki: "Madem cismen fâniyim, bu fânilerden bana ne hayır gelebilir? Madem ben âcizim, bu âcizlerden ne bekleyebilirim? Benim derdime çare bulacak bir Bâki-i Sermedî, bir Kadîr-i Ezelî lâzım." diyerek taharriye başladı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ençliğinde hikmet-i ecnebiye veya fünun-u medeniye namı altındaki kısmen dalalet, kısmen malayaniyat mes'eleleriyle ruhunu kirletmiş, kalbini hasta etmiş, nefsini şımartmış bir kısım ihtiyarların ruhunda temizlik yapsın. Tevhid hakkında şeytan ve nefsin şerrinden kurtulsun.</w:t>
      </w:r>
    </w:p>
    <w:p>
      <w:pPr>
        <w:pStyle w:val="Normal"/>
        <w:widowControl w:val="false"/>
        <w:spacing w:before="120" w:after="0"/>
        <w:jc w:val="both"/>
        <w:rPr/>
      </w:pPr>
      <w:r>
        <w:rPr>
          <w:rFonts w:cs="Calibri" w:ascii="Calibri" w:hAnsi="Calibri"/>
          <w:color w:val="000000"/>
          <w:sz w:val="24"/>
          <w:szCs w:val="24"/>
        </w:rPr>
        <w:t xml:space="preserve">Bu uzun macerayı, ihtiyarlığımın rica kapıları içinde derci, âdeta ihtiyarımla olmadı. İstemiyordum, belki usandıracak diye çekiniyordum. Fakat, bana yazdırıldı diyebilirim. (Her ne ise, sadede dönüyorum.) Saç ve sakalımdaki beyaz kılların ve bir vefadarın sadakatsızlığı neticesinde o şaşaalı ve zahiren tatlı ve süslü İstanbul'un hayat-ı dünyeviyesinin ezvakından bana bir nefret geldi. Nefs, meftun olduğu ezvakın yerinde manevî ezvak aradı. Bu ehl-i gafletin nazarında soğuk ve ağır ve nâhoş görünen ihtiyarlıkta, bir teselli, bir nur istedi. Felillahilhamd Cenab-ı Hakk'a yüzbin şükür olsun, bütün o hakikatsız, tatsız, akibetsiz ezvak-ı dünyeviye yerine; hakikî, daimî ve tatlı ezvak-ı imaniyeyi "Lâ İlahe İllâ Hu"da ve nur-u tevhidde bulduğum gibi.. ehl-i gafletin nazarında soğuk ve sakil görünen ihtiyarlığı, o nur-u tevhid ile çok hafif ve hararetli ve nurlu gördüm. Ey ihtiyar ve ihtiyareler! Madem sizlerde iman var ve madem imanı ışıklandıran ve inkişaf ettiren namaz ve niyaz var; ihtiyarlığınıza ebedî bir gençlik nazarıyla bakabilirsiniz. Çünki onunla ebedî bir gençlik kazanabilirsiniz. Hakikî soğuk ve sakil ve çirkin ve zulmetli ve elemli olan ihtiyarlık ise; ehl-i dalaletin ihtiyarlıklarıdır, belki de onların gençlikleridir. Onlar ağlamalı, onlar "vâ-esefâ vâ-hasretâ" demeli. Sizler, ey muhterem imanlı ihtiyarlar! "Elhamdülillahi alâküllihal" deyip mesrurane şükretmelisiniz.” </w:t>
      </w:r>
      <w:r>
        <w:rPr>
          <w:rFonts w:cs="Calibri" w:ascii="Calibri" w:hAnsi="Calibri"/>
          <w:b/>
          <w:color w:val="000000"/>
          <w:sz w:val="24"/>
          <w:szCs w:val="24"/>
        </w:rPr>
        <w:t>L:23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5-Gafleti dağıtan intibah-ı ruhî:</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ni bu meyveye sevk ve îsal eden şöyle bir histir: Bir zaman yüksek bir dağ başında idim. Gafleti dağıtacak bir intibah-ı ruhî vasıtasıyla, kabir tam manasıyla, ölüm bütün çıplaklığıyla ve zeval ve fena ağlattırıcı levhalarıyla bana göründü. Herkes gibi fıtratımdaki fıtrî aşk-ı beka, birden zevale karşı isyan edip galeyana geldi. Ve muhabbet ve takdir ile pek çok alâkadar olduğum ehl-i kemalât ve meşahir-i enbiya ve evliya ve asfiyanın sönmelerine, mahvolmalarına karşı mahiyetimdeki rikkat-i cinsiye ve şefkat-i nev'iye dahi kabre karşı tuğyan edip feveran etti. Ve altı cihete istimdadkârane baktım. Hiç bir teselli, bir meded göremedim. Çünki zaman-ı mazi tarafı bir mezar-ı ekber ve müstakbel bir karanlık ve yukarı bir dehşet ve aşağı ve sağ ve sol taraflarından elîm ve hazîn haller, hadsiz muzır şeylerin tehacümatını gördüm. Birden sırr-ı tevhid imdadıma yetişti, perdeyi açtı. Hakikat-ı halin yüzünü gösterdi. Bak, dedi. En evvel beni çok korkutan ölümün yüzüne baktım. Gördüm ki ölüm, ehl-i iman için bir terhistir; ecel, terhis tezkeresidir. Bir tebdil-i mekândır, bir hayat-ı bâkiyenin mukaddimesi ve kapısıdır. Zindan-ı dünyadan çıkmak ve bağistan-ı cinana bir uçmaktır. Hizmetinin ücretini almak için huzur-u Rahman'a girmeğe bir nöbettir ve dâr-ı saadete gitmeğe bir davettir diye kat'î anladığımdan, ölümü ve mevti sevmeğe başladım. Sonra, zeval ve fenaya baktım. Gördüm ki: Sinema perdeleri gibi ve güneşe mukabil akan kabarcıklar misillü, lezzet verici bir teceddüd-ü emsaldir, bir tazelenmektir. Ve esma-i hüsnanın çok hasna ve güzel cilvelerini tazelendirmek için âlem-i gaybdan gelip, âlem-i şehadette vazifedarane bir seyerandır, bir cevelandır. Ve cemal-i rububiyetin hikmetdarane bir tezahüratıdır ve mevcudatın hüsn-ü sermedîye karşı bir âyinedarlığıdır,yakînen bildim.” </w:t>
      </w:r>
      <w:r>
        <w:rPr>
          <w:rFonts w:cs="Calibri" w:ascii="Calibri" w:hAnsi="Calibri"/>
          <w:b/>
          <w:color w:val="000000"/>
          <w:sz w:val="24"/>
          <w:szCs w:val="24"/>
        </w:rPr>
        <w:t>Ş:16</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i/>
      <w:color w:val="000000"/>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00:00Z</dcterms:created>
  <dc:creator/>
  <dc:description/>
  <dc:language>en-US</dc:language>
  <cp:lastModifiedBy/>
  <cp:lastPrinted>1995-11-21T17:41:00Z</cp:lastPrinted>
  <dcterms:modified xsi:type="dcterms:W3CDTF">2019-10-09T15:35:25Z</dcterms:modified>
  <cp:revision>19</cp:revision>
  <dc:subject/>
  <dc:title>HALET-İ RUHİYE VE İNTİBAH-I RUHÎ</dc:title>
</cp:coreProperties>
</file>